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是如何和梁医生一起解决复杂病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指的是一名医生与三位患者的深度交流和诊疗过程。梁医生作为我们医院的资深内科专家，以其细致周到和深邃洞察力赢得了众多患者的信任。我有幸参与过几次梁医生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会诊，对此经验感到十分珍贵。</w:t>
      </w:r>
      <w:r>
        <w:rPr>
          <w:sz w:val="32"/>
          <w:szCs w:val="32"/>
        </w:rPr>
        <w:t>&lt;/p&gt;&lt;p&gt;&lt;img src="/static-img/dCFWKq7ff-QVjbXx-XNaUgOXxUmr13-rsbnFCJ-85HMnDHT7jOjrAMai2gjiBtOD.jpg"&gt;&lt;/p&gt;&lt;p&gt;</w:t>
      </w:r>
      <w:r>
        <w:rPr>
          <w:sz w:val="32"/>
          <w:szCs w:val="32"/>
        </w:rPr>
        <w:t>那天，一群紧张不安的家庭成员围坐在等候室里，他们的小孩正处于生命危险。孩子患有一种罕见疾病，经常需要进行复杂治疗，但效果往往有限。这时候，父母们情绪激动，不知如何是好。梁医生温柔地走进房间，用他的专业知识和人文关怀安慰了他们，让他们感觉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个小时里，我目睹了一场医学战役。在这场战斗中，每一次讨论都像是对策略的一次调整，而每一个决定都是为了孩子健康而作出的。梁医生不仅带领团队分析病历，还主动询问我关于孩子症状的小观察，这让我感到非常被重视。他用自己的智慧将我的直觉转化为有效治疗方案。</w:t>
      </w:r>
      <w:r>
        <w:rPr>
          <w:sz w:val="32"/>
          <w:szCs w:val="32"/>
        </w:rPr>
        <w:t>&lt;/p&gt;&lt;p&gt;&lt;img src="/static-img/aBF8EHJ3NrnNC6Eu0NTOHAOXxUmr13-rsbnFCJ-85HNBrz4MvSUqE--Q3iPGrRYmn_-unzAtIyrJ79dtkPmq5hDAoL9xga7K7ymXuPwVcl1GFwCJ-ebLQg4iYfgywP0tVsifdAZLwQra1G1E7b7PuasAR7WiwIoFtEku4y51CIsZUyt9PxT-r2f6m6mP7QfswTvWcy8JGSGWLlEZ67movA.jpg"&gt;&lt;/p&gt;&lt;p&gt;</w:t>
      </w:r>
      <w:r>
        <w:rPr>
          <w:sz w:val="32"/>
          <w:szCs w:val="32"/>
        </w:rPr>
        <w:t>最终，我们制定出了一个全新的治疗计划。这不是简单地添加药物或改变剂量，而是一种创新思维的体现——一种结合现代技术与传统经验、科学研究与临床实践的独特方法。在这个过程中，我看到了“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”这一概念的魅力，它不仅是对专业技能的一种提升，更是一种服务精神和责任感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如何在压力之下保持冷静，也学会了如何更好地理解患者需求。而对于那些无助求助的人来说，知道还有像梁这样的医生存在，就足以让他们心存希望。此刻，那个小孩正在逐渐康复，他的大笑声成为了我们坚持下去、不断探索新方法的心灵力量来源。</w:t>
      </w:r>
      <w:r>
        <w:rPr>
          <w:sz w:val="32"/>
          <w:szCs w:val="32"/>
        </w:rPr>
        <w:t>&lt;/p&gt;&lt;p&gt;&lt;img src="/static-img/9Idc3Vtblz1OfeAK9s0NLwOXxUmr13-rsbnFCJ-85HNBrz4MvSUqE--Q3iPGrRYmn_-unzAtIyrJ79dtkPmq5hDAoL9xga7K7ymXuPwVcl1GFwCJ-ebLQg4iYfgywP0tVsifdAZLwQra1G1E7b7PuasAR7WiwIoFtEku4y51CIsZUyt9PxT-r2f6m6mP7QfswTvWcy8JGSGWLlEZ67movA.jpg"&gt;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非简单地说说而已，它是一个包含爱心、智慧和勇气的地方，是我们学习到的最宝贵财富之一。在那里，每一次会诊都是对生命价值的一次追寻，每一次决策都承载着改变命运的可能。</w:t>
      </w:r>
      <w:r>
        <w:rPr>
          <w:sz w:val="32"/>
          <w:szCs w:val="32"/>
        </w:rPr>
        <w:t>&lt;/p&gt;&lt;p&gt;&lt;a href = "/doc/8180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如何和梁医生一起解决复杂病例的</w:t>
      </w:r>
      <w:r>
        <w:rPr>
          <w:sz w:val="32"/>
          <w:szCs w:val="32"/>
        </w:rPr>
        <w:t>.doc" rel="alternate" download="81803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如何和梁医生一起解决复杂病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